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ПРАВЛЕНИЯХ НАРОДНОГО ТВОРЧЕСТВА</w:t>
      </w:r>
    </w:p>
    <w:p>
      <w:pPr>
        <w:pStyle w:val="Normal"/>
        <w:jc w:val="center"/>
        <w:rPr>
          <w:bCs/>
          <w:u w:val="single"/>
        </w:rPr>
      </w:pPr>
      <w:r>
        <w:rPr>
          <w:b/>
        </w:rPr>
        <w:t>по итогам работы в 2023 году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узыкаль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ореографическ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еатраль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Традиционная народная культура, фольклор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зобразительное и декоративно-приклад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Коллективы, имеющие почетные звания Красноярского кр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Достижения коллективов в конкурсах и фестиваля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узык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формиров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лубного форм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ы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Оркестры духовых инстр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hd w:fill="00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ркестры народных инструмен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>Вокально-инструментальные ансамб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>Кружки игры на гитаре, баяне. синтезаторе, фортепиа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 xml:space="preserve">Ансамбли песни и танц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>Хоры (не менее 12 человек)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00" w:val="clear"/>
              </w:rPr>
            </w:pPr>
            <w:r>
              <w:rPr>
                <w:sz w:val="20"/>
                <w:szCs w:val="20"/>
              </w:rPr>
              <w:t>Академ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sz w:val="20"/>
                <w:szCs w:val="20"/>
              </w:rPr>
              <w:t>Русской (народной) пес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sz w:val="20"/>
                <w:szCs w:val="20"/>
              </w:rPr>
              <w:t xml:space="preserve">Хоры ветеран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>Народно-певческие вокальные ансамбли (групп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Эстрадные вокальные ансамбли. группы, студ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sz w:val="20"/>
                <w:szCs w:val="20"/>
              </w:rPr>
              <w:t>(академические ансамбли, кружки любителей пени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1. Количество руководителей вокальных, инструментальных любительских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клубных формирований (далее – КФ)</w:t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КФ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радиционные вокальны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6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89"/>
      </w:tblGrid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3. Наиболее значимые творческие проекты музыкальных КФ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6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31"/>
      </w:tblGrid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Хореографическ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число коллективов должно соответствовать количеству в системе БАР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701"/>
        <w:gridCol w:w="1842"/>
        <w:gridCol w:w="1858"/>
      </w:tblGrid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(Возраст) участников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цовый хореографический ансамбль «Элегия</w:t>
            </w:r>
            <w:r>
              <w:rPr>
                <w:b/>
                <w:i/>
                <w:sz w:val="20"/>
                <w:szCs w:val="20"/>
              </w:rPr>
              <w:t>»,</w:t>
            </w:r>
            <w:r>
              <w:rPr>
                <w:i/>
                <w:sz w:val="20"/>
                <w:szCs w:val="20"/>
              </w:rPr>
              <w:t xml:space="preserve"> МБУК «Зеленогорский городской дворец культуры»</w:t>
            </w:r>
          </w:p>
          <w:p>
            <w:pPr>
              <w:pStyle w:val="Normal"/>
              <w:snapToGrid w:val="false"/>
              <w:spacing w:lineRule="atLeast" w:line="10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 (12-14 лет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-  1            взрослые -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3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 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- 0             взрослые -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0-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, эстрадный 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-0    взрослые - 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-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- 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танцевальные напра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- 0           взрослые - 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-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й 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- 0          взрослые - 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- 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удии, ансамбли, коллективы смешанных танцевальных направлений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-0             взрослые - 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и -  </w:t>
            </w:r>
            <w:r>
              <w:rPr>
                <w:b/>
                <w:bCs/>
                <w:i/>
                <w:sz w:val="20"/>
                <w:szCs w:val="20"/>
              </w:rPr>
              <w:t xml:space="preserve">1  </w:t>
            </w:r>
            <w:r>
              <w:rPr>
                <w:b/>
                <w:bCs/>
                <w:sz w:val="20"/>
                <w:szCs w:val="20"/>
              </w:rPr>
              <w:t xml:space="preserve">          взрослые -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 -</w:t>
            </w: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 -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Количество руководителей любительских хореографических К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991"/>
        <w:gridCol w:w="1701"/>
        <w:gridCol w:w="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хореографом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6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Традиционные хореографически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84"/>
      </w:tblGrid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3. Наиболее значимые творческие проекты хореографических КФ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2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Театр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число коллективов должно соответствовать количеству в системе БАР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3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bCs/>
                <w:sz w:val="20"/>
                <w:szCs w:val="20"/>
              </w:rPr>
              <w:t>Музыкаль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Куколь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Эстрадны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Cs/>
                <w:sz w:val="20"/>
                <w:szCs w:val="20"/>
              </w:rPr>
              <w:t>Цирков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1. Сведения о репертуаре всех театральных КФ указанных в таблице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25"/>
        <w:gridCol w:w="3260"/>
        <w:gridCol w:w="2019"/>
        <w:gridCol w:w="163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пектакля, ав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мье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ыгранных спектак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руководител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Театральные мероприятия, которые проводились в территории (фестивали, конкурсы, семина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09"/>
        <w:gridCol w:w="3685"/>
        <w:gridCol w:w="294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рриториального театрального фестиваля, конкурса, семина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участников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пектакл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3.3. Театральные мероприятия, запланированные в территории в </w:t>
      </w:r>
      <w:r>
        <w:rPr>
          <w:b/>
          <w:sz w:val="22"/>
          <w:szCs w:val="22"/>
        </w:rPr>
        <w:t>2024</w:t>
      </w:r>
      <w:r>
        <w:rPr>
          <w:sz w:val="22"/>
          <w:szCs w:val="22"/>
        </w:rPr>
        <w:t xml:space="preserve"> год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8"/>
        <w:gridCol w:w="2213"/>
        <w:gridCol w:w="2880"/>
        <w:gridCol w:w="16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НИМАНИЕ! К театральным постановкам не относятся: театрализованные праздники и представления, концертные и игровые программы, подворья и другие мероприятия, относящиеся к культурно-досуговой деятельности (в пункты 3.1, 3.2, 3.3 данная информация не вносится). 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 Традиционная народная культура, фольклор</w:t>
      </w:r>
    </w:p>
    <w:p>
      <w:pPr>
        <w:pStyle w:val="Normal"/>
        <w:ind w:right="-235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число коллективов должно соответствовать количеству в системе БАРС)</w:t>
      </w:r>
    </w:p>
    <w:p>
      <w:pPr>
        <w:pStyle w:val="Normal"/>
        <w:ind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3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Сцениче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</w:tbl>
    <w:p>
      <w:pPr>
        <w:pStyle w:val="Normal"/>
        <w:ind w:right="-2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sz w:val="22"/>
          <w:szCs w:val="22"/>
        </w:rPr>
        <w:t>4.1. Праздники народного календаря:</w:t>
      </w:r>
    </w:p>
    <w:tbl>
      <w:tblPr>
        <w:tblW w:w="10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0"/>
        <w:gridCol w:w="547"/>
        <w:gridCol w:w="548"/>
        <w:gridCol w:w="426"/>
        <w:gridCol w:w="425"/>
        <w:gridCol w:w="709"/>
        <w:gridCol w:w="425"/>
        <w:gridCol w:w="425"/>
        <w:gridCol w:w="425"/>
        <w:gridCol w:w="567"/>
        <w:gridCol w:w="426"/>
        <w:gridCol w:w="425"/>
        <w:gridCol w:w="479"/>
        <w:gridCol w:w="574"/>
        <w:gridCol w:w="575"/>
        <w:gridCol w:w="574"/>
        <w:gridCol w:w="575"/>
        <w:gridCol w:w="63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ифрами)</w:t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2"/>
                <w:szCs w:val="22"/>
              </w:rPr>
              <w:t xml:space="preserve">Аудитория </w:t>
            </w:r>
            <w:r>
              <w:rPr>
                <w:sz w:val="20"/>
                <w:szCs w:val="20"/>
              </w:rPr>
              <w:t>(кол-во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 цифрами)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е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насел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 гулянь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дв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отдых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и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2"/>
          <w:szCs w:val="22"/>
        </w:rPr>
        <w:t>4.2. Другие формы работы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1966"/>
        <w:gridCol w:w="2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фестив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клу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радиционной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студия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ая имен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в области фолькл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i/>
          <w:sz w:val="22"/>
          <w:szCs w:val="22"/>
        </w:rPr>
        <w:t xml:space="preserve"> Каталог объектов нематериального культурного наследия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даете записи или описания объектов? </w:t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4.2. Как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ъекты планиру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исать в</w:t>
      </w:r>
      <w:r>
        <w:rPr>
          <w:b/>
          <w:sz w:val="22"/>
          <w:szCs w:val="22"/>
        </w:rPr>
        <w:t xml:space="preserve"> 2025</w:t>
      </w:r>
      <w:r>
        <w:rPr>
          <w:sz w:val="22"/>
          <w:szCs w:val="22"/>
        </w:rPr>
        <w:t xml:space="preserve"> году.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4. Какая нужна консультативная или иная помощь?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 xml:space="preserve">4.5. Значимые мероприятия, связанные с традиционной культурой, в т.ч. праздники народного календаря, планируемые  к проведению в </w:t>
      </w:r>
      <w:r>
        <w:rPr>
          <w:b/>
          <w:sz w:val="22"/>
          <w:szCs w:val="22"/>
        </w:rPr>
        <w:t>2025</w:t>
      </w:r>
      <w:r>
        <w:rPr>
          <w:sz w:val="22"/>
          <w:szCs w:val="22"/>
        </w:rPr>
        <w:t xml:space="preserve">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36"/>
        <w:gridCol w:w="3862"/>
        <w:gridCol w:w="21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5. Изобразительное и декоративно-прикладное любительское искус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5.1. Клубные формирования изобразительного, декоративно-прикладного искусства, фото- видеотворчества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69"/>
        <w:gridCol w:w="1285"/>
        <w:gridCol w:w="1316"/>
        <w:gridCol w:w="332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 (студии, кружка), ведомственная принадлежность, населенный пун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 (название мероприятия), достижения, дипломы</w:t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ремёс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, видеотворче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5.2. Дома (центры) ремесел, действующие в муниципальном образовании (независимо от ведомственной принадлежности):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Пол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Сокращен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Тип учреждения (казенное, бюджетное, автономное)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телефон, факс, e-mail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ФИО руководителя (полностью)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Штатная численность</w:t>
      </w:r>
    </w:p>
    <w:p>
      <w:pPr>
        <w:pStyle w:val="Normal"/>
        <w:ind w:left="567" w:right="-235" w:hanging="0"/>
        <w:rPr>
          <w:sz w:val="20"/>
          <w:szCs w:val="20"/>
        </w:rPr>
      </w:pPr>
      <w:r>
        <w:rPr>
          <w:sz w:val="22"/>
          <w:szCs w:val="22"/>
        </w:rPr>
        <w:t>Общее количество участников формирований (кружков, студий и т.п.)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0"/>
          <w:szCs w:val="20"/>
        </w:rPr>
      </w:pPr>
      <w:r>
        <w:rPr>
          <w:sz w:val="22"/>
          <w:szCs w:val="22"/>
        </w:rPr>
        <w:t>5.3. Направления деятельности Дома (центра) ремесел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620"/>
        <w:gridCol w:w="3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ий,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,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районных, зональных, краевых, региональных, всероссийских выстав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4. Выставки, конкурсы, фестивали, семинары, мастер-классы по ИЗО и ДП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9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Мастера, имеющие специальное звание Красноярского края «Мастер народных художественных ремёсел Красноярского кра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7093"/>
        <w:gridCol w:w="29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исвоения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. Коллективы, имеющие почетные звания Красноярского края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ародный самодеятельный коллектив», «Образцовый художественный коллектив»,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Народная самодеятельная студия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Всего: 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201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, направление любительск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рвое  присво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леднее подтвержд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7. Достижения коллективов в конкурсах и фестивалях за пределами края</w:t>
      </w:r>
    </w:p>
    <w:p>
      <w:pPr>
        <w:pStyle w:val="Normal"/>
        <w:widowControl w:val="false"/>
        <w:autoSpaceDE w:val="false"/>
        <w:ind w:left="-142"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 коллективов, принимавших участие в нескольких номинациях и возрастных группах одного конкурса, указывается только один лучший результат)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/>
      </w:r>
    </w:p>
    <w:tbl>
      <w:tblPr>
        <w:tblW w:w="10475" w:type="dxa"/>
        <w:jc w:val="left"/>
        <w:tblInd w:w="-5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50"/>
        <w:gridCol w:w="2268"/>
        <w:gridCol w:w="2532"/>
        <w:gridCol w:w="1725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название конкурса, фестиваля (региональный (всесибирский), всероссийский, международ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срок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оллектив (группа или солист с указанием коллектива), кол-во выезжав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зультат участия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только Гран-при, звание лауреата, диплом не ниже </w:t>
            </w: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 xml:space="preserve"> степен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название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Иркутск, мар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разцовый хореографический ансамбль «Солнышко»</w:t>
            </w:r>
          </w:p>
          <w:p>
            <w:pPr>
              <w:pStyle w:val="Normal"/>
              <w:snapToGrid w:val="false"/>
              <w:spacing w:lineRule="atLeast" w:line="100"/>
              <w:ind w:left="1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ДК с. Богучаны, 22 чел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2:00Z</dcterms:created>
  <dc:creator>1</dc:creator>
  <dc:description/>
  <cp:keywords/>
  <dc:language>en-US</dc:language>
  <cp:lastModifiedBy>User</cp:lastModifiedBy>
  <cp:lastPrinted>2020-02-09T12:22:00Z</cp:lastPrinted>
  <dcterms:modified xsi:type="dcterms:W3CDTF">2023-11-21T08:50:00Z</dcterms:modified>
  <cp:revision>11</cp:revision>
  <dc:subject/>
  <dc:title/>
</cp:coreProperties>
</file>