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УБНЫЙ ПАСПОРТ</w:t>
      </w:r>
    </w:p>
    <w:p>
      <w:pPr>
        <w:pStyle w:val="Style18"/>
        <w:spacing w:lineRule="auto" w:line="240" w:before="0" w:after="0"/>
        <w:contextualSpacing/>
        <w:jc w:val="center"/>
        <w:rPr/>
      </w:pPr>
      <w:r>
        <w:rPr>
          <w:rFonts w:cs="Times New Roman" w:ascii="Times New Roman" w:hAnsi="Times New Roman"/>
          <w:sz w:val="24"/>
          <w:szCs w:val="24"/>
        </w:rPr>
        <w:t>(заполняется на каждое учреждение культуры клубного типа муниципального образования)</w:t>
      </w:r>
    </w:p>
    <w:p>
      <w:pPr>
        <w:pStyle w:val="Style18"/>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10880" w:type="dxa"/>
        <w:jc w:val="left"/>
        <w:tblInd w:w="137" w:type="dxa"/>
        <w:tblLayout w:type="fixed"/>
        <w:tblCellMar>
          <w:top w:w="0" w:type="dxa"/>
          <w:left w:w="108" w:type="dxa"/>
          <w:bottom w:w="0" w:type="dxa"/>
          <w:right w:w="108" w:type="dxa"/>
        </w:tblCellMar>
      </w:tblPr>
      <w:tblGrid>
        <w:gridCol w:w="576"/>
        <w:gridCol w:w="5127"/>
        <w:gridCol w:w="5177"/>
      </w:tblGrid>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ное наименование учреждения в соответствии с Уставом/Положени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район, поселок, село, деревня)</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Н-ский район, п. Н-ск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 xml:space="preserve">Количество жителей населенного пункт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них детей до 14 лет</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 000 человек</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00 человек</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 xml:space="preserve">3. </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 xml:space="preserve">Юридический адрес сетевой единицы  </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i/>
                <w:sz w:val="24"/>
                <w:szCs w:val="24"/>
              </w:rPr>
              <w:t xml:space="preserve">660000, Красноярский край, Н-ский район, </w:t>
              <w:br/>
              <w:t>п. Н-ский, ул. Ленина, д. 1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8 (391-00) 2-22-22,</w:t>
            </w:r>
            <w:r>
              <w:rPr>
                <w:rFonts w:cs="Times New Roman" w:ascii="Times New Roman" w:hAnsi="Times New Roman"/>
                <w:i/>
                <w:sz w:val="24"/>
                <w:szCs w:val="24"/>
                <w:lang w:val="en-US"/>
              </w:rPr>
              <w:t xml:space="preserve"> gcnt@krasfolk.ru</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Фактический адрес сетевой единицы  </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660000, Красноярский край, Н-ский район, </w:t>
              <w:br/>
              <w:t>с. Н-ское, ул. Профсоюзная, д. 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Официальный сайт учреждения (при наличии), аккаунты в социальных сетях</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казать ссылки</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6.</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директора) учреждения </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ванов Иван Иванович</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д рождения (полных лет)</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968 (49 ле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ние: наименование учебного заведения, специальность, год окончания</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Кемеровский институт культуры и искусства, бакалавр социально-культурной деятельности, 2001 г.</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ж работы в отрасли, стаж работы в данной должности</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15 лет / 3 год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грады и звания (если имеются)</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бладатель премии Губернатора Красноярского края «За личный вклад в развитие культуры»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 xml:space="preserve">сотовый телефон </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923 536 26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я о здании, общая площадь, год постройки, материал, количество помещений в здании и их назначение</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i/>
                <w:sz w:val="24"/>
                <w:szCs w:val="24"/>
              </w:rPr>
              <w:t xml:space="preserve">1973 г.п., кирпичное здание, 853, 8 м². </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5 кабинетов для занятий клубных формирований, танцевальный зал, административные кабинеты – 6, зрительный зал, технические помещения – 12, туалетные комнаты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в этом же здании других учреждений/организаций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указать, какие именно)</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библиотека, отделение поч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51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мест в зрительном зале (по форме 7-НК)</w:t>
            </w:r>
          </w:p>
        </w:tc>
        <w:tc>
          <w:tcPr>
            <w:tcW w:w="51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99"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300 ме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 xml:space="preserve">Год, когда и за счет каких средств проводился капитальный/косметический ремонт за  последние </w:t>
            </w:r>
            <w:r>
              <w:rPr>
                <w:rFonts w:cs="Times New Roman" w:ascii="Times New Roman" w:hAnsi="Times New Roman"/>
                <w:b/>
                <w:sz w:val="24"/>
                <w:szCs w:val="24"/>
              </w:rPr>
              <w:t>5 лет</w:t>
            </w:r>
            <w:r>
              <w:rPr>
                <w:rFonts w:cs="Times New Roman" w:ascii="Times New Roman" w:hAnsi="Times New Roman"/>
                <w:sz w:val="24"/>
                <w:szCs w:val="24"/>
              </w:rPr>
              <w:t xml:space="preserve"> (что конкретно отремонтировано/заменено)</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2018 г.: замена кровли, ремонт танцевального зала. 2019 г.: замена окон, частичная замена полов. За счет средств бюджета, а также в рамках проекта «Культура малой родины» (или национального проекта «Культу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удовлетворительного состояния здания или каких-либо помещений указать, что необходимо отремонтировать/заменить</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Кровля крыши нуждается в замене</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030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Сведения об оборудовании (</w:t>
            </w:r>
            <w:r>
              <w:rPr>
                <w:rFonts w:cs="Times New Roman" w:ascii="Times New Roman" w:hAnsi="Times New Roman"/>
                <w:b/>
                <w:i/>
                <w:sz w:val="24"/>
                <w:szCs w:val="24"/>
              </w:rPr>
              <w:t>основное</w:t>
            </w:r>
            <w:r>
              <w:rPr>
                <w:rFonts w:cs="Times New Roman" w:ascii="Times New Roman" w:hAnsi="Times New Roman"/>
                <w:sz w:val="24"/>
                <w:szCs w:val="24"/>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теле-, видеопроекционное оборудование </w:t>
            </w:r>
          </w:p>
          <w:p>
            <w:pPr>
              <w:pStyle w:val="Style18"/>
              <w:spacing w:lineRule="auto" w:line="240" w:before="0" w:after="0"/>
              <w:ind w:left="0" w:hanging="0"/>
              <w:contextualSpacing/>
              <w:jc w:val="right"/>
              <w:rPr/>
            </w:pPr>
            <w:r>
              <w:rPr>
                <w:rFonts w:cs="Times New Roman" w:ascii="Times New Roman" w:hAnsi="Times New Roman"/>
                <w:sz w:val="24"/>
                <w:szCs w:val="24"/>
              </w:rPr>
              <w:t>(год приобретения, за счёт каких средств)</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имеется, приобретено в 2021 г. за счёт субсидии рамках проекта «Культура малой родин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ветовое оборудование (год приобретения, за счёт каких средств)</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имеется, приобретено в 2019 г. за счёт средств местного бюджет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звуковое оборудование (год приобретения, за счёт каких средств)</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имеется, приобретено в 2020 г. за счёт средств от платной деятельности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иное оборудование (год приобретения, за счёт каких средств)</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видеокамера (1 шт.), приобретена в 2022 г. за счёт средств субсидии рамках проекта «Культура малой родины»</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есть потребность в приобретении</w:t>
            </w:r>
          </w:p>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ать в случае отсутствия или износа имеющегося оборудования)</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видеокамеры – 1 шт., проектор – 1шт…</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оргтехники (компьютер, ноутбук, принтер, сканер и т.д., год приобретения)</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2015 г. – компьютер (2 шт.), 2009 г. – ноутбук (1 шт.), 2020 г. – принтер (1 шт.), 2015 г. – цветной принтер (1 шт.)</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есть потребность в приобретени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ать в случае отсутствия или износа имеющегося оборудования)</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МФУ – 1 шт., цветной принтер – 1шт…</w:t>
            </w:r>
          </w:p>
        </w:tc>
      </w:tr>
      <w:tr>
        <w:trPr>
          <w:trHeight w:val="83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материально-технической базы клубных формирований (краткое описание)</w:t>
            </w:r>
          </w:p>
          <w:p>
            <w:pPr>
              <w:pStyle w:val="Style18"/>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Клубные формирования обеспечены всем необходимым для своего функционирования: приобретены сценические костюмы за сёт средств субсидии на поддержку клубных формирований, имеются все необходимые музыкальные инструменты, за сёт средств субсидии на поддержку клубных формирований ДПИ приобретено оборудование для студий ДПИ, мастерских …</w:t>
            </w:r>
          </w:p>
          <w:p>
            <w:pPr>
              <w:pStyle w:val="Style18"/>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или</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чреждение частично укомплектовано музыкальными инструментами, оборудованием, сценическими костюмами необходимыми для функционирования клубных формирований.</w:t>
            </w:r>
          </w:p>
          <w:p>
            <w:pPr>
              <w:pStyle w:val="Style18"/>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или</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Уровень МТБ клубных формирований очень низкий: сценические костюмы не обновлялись 10 лет по причине … , единственный музыкальный инструмент (баян) имеет высокую степень износа,…</w:t>
            </w:r>
          </w:p>
        </w:tc>
      </w:tr>
      <w:tr>
        <w:trPr>
          <w:trHeight w:val="8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есть потребность в приобретении</w:t>
            </w:r>
          </w:p>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ать в случае необходимости)</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Обуви для хореографического коллектива «Элегия», синтезатора для вокального коллектив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в учреждении проводного интернета, сети </w:t>
            </w:r>
            <w:r>
              <w:rPr>
                <w:rFonts w:cs="Times New Roman" w:ascii="Times New Roman" w:hAnsi="Times New Roman"/>
                <w:bCs/>
                <w:color w:val="333333"/>
                <w:sz w:val="24"/>
                <w:szCs w:val="24"/>
                <w:shd w:fill="FFFFFF" w:val="clear"/>
              </w:rPr>
              <w:t>Wi</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Fi</w:t>
            </w:r>
            <w:r>
              <w:rPr>
                <w:rFonts w:cs="Times New Roman" w:ascii="Times New Roman" w:hAnsi="Times New Roman"/>
                <w:sz w:val="24"/>
                <w:szCs w:val="24"/>
              </w:rPr>
              <w:t xml:space="preserve"> для посетителей</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имеется / не имеется</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 xml:space="preserve">Численность основного персонала учреждения, чел: </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штатных единиц (ставок), ед.:</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8 человек</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5 единиц</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руководители клубных формирований, чел. </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10 человек</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пециалисты (должность, количество человек):</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i/>
                <w:color w:val="000000"/>
                <w:sz w:val="24"/>
                <w:szCs w:val="24"/>
              </w:rPr>
              <w:t xml:space="preserve">Всего 8 человек: 5 методистов, </w:t>
              <w:br/>
              <w:t>1 культорганизатор, 2 режиссё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вакантных ставок (</w:t>
            </w:r>
            <w:r>
              <w:rPr>
                <w:rFonts w:cs="Times New Roman" w:ascii="Times New Roman" w:hAnsi="Times New Roman"/>
                <w:i/>
                <w:sz w:val="24"/>
                <w:szCs w:val="24"/>
              </w:rPr>
              <w:t>в случае таковых имеющихся указать количество и наименование должностей)</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2 ед., руководитель клубного форм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18.</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всего</w:t>
            </w:r>
          </w:p>
        </w:tc>
        <w:tc>
          <w:tcPr>
            <w:tcW w:w="51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19.</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клубных формирований (название, направленность, руководитель, количество участнико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том числ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лективы самодеятельного народного творчества (наименование с указанием званий «образцовый»/«народный», жанр, год создания)</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2.</w:t>
            </w:r>
          </w:p>
          <w:p>
            <w:pPr>
              <w:pStyle w:val="Style18"/>
              <w:spacing w:lineRule="auto" w:line="240" w:before="0" w:after="0"/>
              <w:ind w:left="0" w:hanging="0"/>
              <w:contextualSpacing/>
              <w:rPr/>
            </w:pPr>
            <w:r>
              <w:rPr>
                <w:rFonts w:cs="Times New Roman" w:ascii="Times New Roman" w:hAnsi="Times New Roman"/>
                <w:i/>
                <w:sz w:val="24"/>
                <w:szCs w:val="24"/>
              </w:rPr>
              <w:t>3.…</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2.</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Достижения творческих коллективов учреждения в районных/городских/краевых/всероссийских и международных конкурсах (</w:t>
            </w:r>
            <w:r>
              <w:rPr>
                <w:rFonts w:cs="Times New Roman" w:ascii="Times New Roman" w:hAnsi="Times New Roman"/>
                <w:b/>
                <w:i/>
                <w:sz w:val="24"/>
                <w:szCs w:val="24"/>
              </w:rPr>
              <w:t>указать только Гран-при, лауреатство</w:t>
            </w:r>
            <w:r>
              <w:rPr>
                <w:rFonts w:cs="Times New Roman" w:ascii="Times New Roman" w:hAnsi="Times New Roman"/>
                <w:sz w:val="24"/>
                <w:szCs w:val="24"/>
              </w:rPr>
              <w:t xml:space="preserve">) </w:t>
            </w:r>
          </w:p>
        </w:tc>
        <w:tc>
          <w:tcPr>
            <w:tcW w:w="51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1. Ансамбль песни и танца «Рябинки», районный фестиваль «Душа поет», диплом лауреата 1 степени;</w:t>
            </w:r>
          </w:p>
          <w:p>
            <w:pPr>
              <w:pStyle w:val="Style18"/>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2. Хореографическая группа «Малыши», краевой конкурс любительских хореографических коллективов «Танцевальные смешилки», лауреа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21.</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на получение субсидий, денежных поощрений (название конкурса, сумма выделенных средств)*</w:t>
            </w:r>
          </w:p>
          <w:p>
            <w:pPr>
              <w:pStyle w:val="Style18"/>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Заполняется только в случае положительного результата</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i/>
                <w:sz w:val="24"/>
                <w:szCs w:val="24"/>
              </w:rPr>
              <w:t xml:space="preserve">1. </w:t>
            </w:r>
            <w:r>
              <w:rPr>
                <w:rFonts w:eastAsia="Times New Roman" w:cs="Times New Roman" w:ascii="Times New Roman" w:hAnsi="Times New Roman"/>
                <w:bCs/>
                <w:i/>
                <w:sz w:val="24"/>
                <w:szCs w:val="24"/>
                <w:lang w:eastAsia="ru-RU"/>
              </w:rPr>
              <w:t>Конкурс на предоставление субсидий на реализацию социокультурных проектов, проект «Экомарафон, (180,00.);</w:t>
            </w:r>
          </w:p>
          <w:p>
            <w:pPr>
              <w:pStyle w:val="Normal"/>
              <w:widowControl w:val="false"/>
              <w:numPr>
                <w:ilvl w:val="0"/>
                <w:numId w:val="0"/>
              </w:numPr>
              <w:autoSpaceDE w:val="false"/>
              <w:spacing w:lineRule="auto" w:line="240" w:before="0" w:after="0"/>
              <w:jc w:val="both"/>
              <w:outlineLvl w:val="0"/>
              <w:rPr>
                <w:rFonts w:ascii="Times New Roman" w:hAnsi="Times New Roman" w:cs="Times New Roman"/>
                <w:i/>
                <w:i/>
              </w:rPr>
            </w:pPr>
            <w:r>
              <w:rPr>
                <w:rFonts w:eastAsia="Times New Roman" w:cs="Times New Roman" w:ascii="Times New Roman" w:hAnsi="Times New Roman"/>
                <w:bCs/>
                <w:i/>
                <w:sz w:val="24"/>
                <w:szCs w:val="24"/>
                <w:lang w:eastAsia="ru-RU"/>
              </w:rPr>
              <w:t xml:space="preserve">2. </w:t>
            </w:r>
            <w:r>
              <w:rPr>
                <w:rFonts w:cs="Times New Roman" w:ascii="Times New Roman" w:hAnsi="Times New Roman"/>
                <w:i/>
                <w:sz w:val="24"/>
                <w:szCs w:val="24"/>
              </w:rPr>
              <w:t>Конкурс на получение денежного поощрения лучшими муниципальными учреждениями культуры, находящимися на территории сельских поселений Красноярского края (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рендовые, наиболее посещаемые культурно-массовые мероприятия учреждения </w:t>
            </w:r>
            <w:r>
              <w:rPr>
                <w:rFonts w:cs="Times New Roman" w:ascii="Times New Roman" w:hAnsi="Times New Roman"/>
                <w:i/>
                <w:sz w:val="24"/>
                <w:szCs w:val="24"/>
              </w:rPr>
              <w:t>(не более 5 ед.)</w:t>
            </w:r>
          </w:p>
        </w:tc>
        <w:tc>
          <w:tcPr>
            <w:tcW w:w="51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5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уальные проблемы учреждения (конкретизировать каждую проблему, описать возможные пути решения)</w:t>
            </w:r>
          </w:p>
        </w:tc>
        <w:tc>
          <w:tcPr>
            <w:tcW w:w="51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spacing w:lineRule="auto" w:line="240" w:before="0" w:after="0"/>
        <w:ind w:left="0" w:hanging="0"/>
        <w:contextualSpacing/>
        <w:rPr/>
      </w:pPr>
      <w:r>
        <w:rPr>
          <w:rFonts w:cs="Times New Roman" w:ascii="Times New Roman" w:hAnsi="Times New Roman"/>
          <w:sz w:val="24"/>
          <w:szCs w:val="24"/>
        </w:rPr>
        <w:t>Руководитель учреждения                                                                                                                        (подпись)</w:t>
      </w:r>
    </w:p>
    <w:sectPr>
      <w:type w:val="nextPage"/>
      <w:pgSz w:w="11906" w:h="16838"/>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20:00Z</dcterms:created>
  <dc:creator>Пользователь</dc:creator>
  <dc:description/>
  <cp:keywords/>
  <dc:language>en-US</dc:language>
  <cp:lastModifiedBy>User</cp:lastModifiedBy>
  <cp:lastPrinted>2015-11-23T15:30:00Z</cp:lastPrinted>
  <dcterms:modified xsi:type="dcterms:W3CDTF">2022-12-30T03:42:00Z</dcterms:modified>
  <cp:revision>42</cp:revision>
  <dc:subject/>
  <dc:title/>
</cp:coreProperties>
</file>